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FF0000"/>
          <w:spacing w:val="-28"/>
          <w:w w:val="59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669290</wp:posOffset>
                </wp:positionV>
                <wp:extent cx="5372100" cy="0"/>
                <wp:effectExtent l="9525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2.7pt" to="418.35pt,52.7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FF0000"/>
          <w:spacing w:val="-28"/>
          <w:w w:val="59"/>
          <w:sz w:val="84"/>
          <w:szCs w:val="84"/>
        </w:rPr>
        <w:t>AIGC</w:t>
      </w:r>
      <w:r>
        <w:rPr>
          <w:rFonts w:ascii="宋体" w:hAnsi="宋体" w:cs="宋体" w:eastAsia="宋体"/>
          <w:color w:val="FF0000"/>
          <w:spacing w:val="-28"/>
          <w:w w:val="59"/>
          <w:sz w:val="84"/>
          <w:szCs w:val="84"/>
        </w:rPr>
        <w:t>青年大学生就业创业促进行动执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pacing w:val="-28"/>
          <w:w w:val="5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8"/>
          <w:w w:val="59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48260</wp:posOffset>
                </wp:positionV>
                <wp:extent cx="5372100" cy="0"/>
                <wp:effectExtent l="19050" t="19050" r="1905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8pt" to="418.35pt,3.8pt" ID="Lin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AIGC</w:t>
      </w:r>
      <w:r>
        <w:rPr>
          <w:rFonts w:ascii="宋体" w:hAnsi="宋体" w:cs="宋体" w:eastAsia="宋体"/>
          <w:b/>
          <w:bCs/>
          <w:sz w:val="36"/>
          <w:szCs w:val="36"/>
        </w:rPr>
        <w:t>创新创意作品征集大赛报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二十届三中全会精神，落实党中央、国务院关于实施就业优先战略、创新驱动发展战略和人才强国战略的决策部署，在教育部的支持下，人力资源社会保障部与新华社联合主办“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青年大学生就业创业促进行动”。作为本次行动的重要组成部分，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创新创意作品征集大赛现已启动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根据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的产业生态和应用场景，面向全国公开征集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领域相关创新创意作品，旨在通过“揭榜挂帅”“赛马机制”，为社会青年及在校大学生创造更多的实习、就业、创业机会。并通过搭建产投融研综合服务平台、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产业园和数字内容基地，发掘和培养一批领域内具有关键核心技术的创新型前沿项目，实现大赛优质成果转移转化，助力相关领域的新质生产力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参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办单位：人力资源和社会保障部、新华通讯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人力资源和社会保障部就业促进司、全国普通高校毕业生信息通讯与互联网行业就业创业指导委员会、深圳市南山区人民政府、新华社品牌工作办公室、新华社新闻信息中心、新华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执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新华通讯社牵头组织大赛主办单位、协办单位等共同组成大赛执行委员会，执委会办公室设在新华社直属企业中国新闻发展深圳有限公司处，具体负责大赛的落实、协调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范围和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面向全国地区，高校、企业、科研院所、创业团队、个人开发者等均可以团体或个人名义报名参赛。为了更加公平开展竞赛，增加参赛队伍的积极性，赛事分为“校园组”和“社会组”两组开展。各参赛队在进行注册报名时，请选择与之对应的组别。赛事鼓励跨校跨专业和跨企业组建参赛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赛道，同一参赛者可以参加不同赛道，不限定提交作品数量。赛道设置指定性赛题和开放性赛题两种形式，参赛者可聚焦各赛道作品要求自拟题目，或选择大赛题库内的指定性赛题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应用开发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大模型、人工智能相关技术，开发出具有创新性、实用性、贴合产业实践的应用产品或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新应用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参赛作品须体现生成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在包括但不限于智慧城市、智能制造、消费、医疗、金融、教育、法律等领域的深度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业实践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限背景、不限方向、不限阶段，只要创业方向是聚焦新一代人工智能相关技术探索，均可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文化创意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</w:t>
      </w:r>
      <w:r>
        <w:rPr>
          <w:rFonts w:eastAsia="仿宋_GB2312" w:cs="仿宋_GB2312" w:ascii="仿宋_GB2312" w:hAnsi="仿宋_GB2312"/>
          <w:sz w:val="32"/>
          <w:szCs w:val="32"/>
        </w:rPr>
        <w:t>AIGC+</w:t>
      </w:r>
      <w:r>
        <w:rPr>
          <w:rFonts w:ascii="仿宋_GB2312" w:hAnsi="仿宋_GB2312" w:cs="仿宋_GB2312" w:eastAsia="仿宋_GB2312"/>
          <w:sz w:val="32"/>
          <w:szCs w:val="32"/>
        </w:rPr>
        <w:t>文化”开展征集，包括以计算机技术、人工智能为辅助工具的文化内容生成创作作品；生成式人工智能技术与文化创意融合类项目或应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企业命题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企业创新需求，面向行业组织和头部企业征集命题组成赛题池，参赛团队可在赛题池中选择任一组别赛题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I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理论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人工智能领域开展青年优秀论文征集，以探讨人工智能领域的前沿技术、挑战和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华为概念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华为技术有限公司承办，华为公司从实际业务需求出发拟定与大模型技术密切相关的题目。选手报名该赛道赛题，有机会获得华为所颁发的专项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及作品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评符合参赛条件的选手，登录大赛官网完成报名并提交作品。报名及作品提交截止日期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提交截止日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委会组织专家完成</w:t>
      </w:r>
      <w:r>
        <w:rPr>
          <w:rFonts w:ascii="仿宋_GB2312" w:hAnsi="仿宋_GB2312" w:cs="仿宋_GB2312" w:eastAsia="仿宋_GB2312"/>
          <w:sz w:val="32"/>
          <w:szCs w:val="32"/>
        </w:rPr>
        <w:t>初赛和复赛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采取现场路演与答辩的方式进行。举办地为深圳市南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者统一通过大赛官网提交参赛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赛竞赛规则、评审标准、奖项设置、作品提交材料要求及操作等详见大赛官网（</w:t>
      </w:r>
      <w:r>
        <w:rPr>
          <w:rFonts w:eastAsia="仿宋_GB2312" w:cs="仿宋_GB2312" w:ascii="仿宋_GB2312" w:hAnsi="仿宋_GB2312"/>
          <w:sz w:val="32"/>
          <w:szCs w:val="32"/>
        </w:rPr>
        <w:t>www.xhsaigc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委会秘书处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424344421 </w:t>
      </w:r>
      <w:r>
        <w:rPr>
          <w:rFonts w:ascii="仿宋_GB2312" w:hAnsi="仿宋_GB2312" w:cs="仿宋_GB2312" w:eastAsia="仿宋_GB2312"/>
          <w:sz w:val="32"/>
          <w:szCs w:val="32"/>
        </w:rPr>
        <w:t>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（报名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888691723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（报名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委会官方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aigcxinhua@126.com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青年大学生就业创业促进行动执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4:20Z</dcterms:created>
  <dc:creator>燕子</dc:creator>
  <dc:description/>
  <dc:language>en-US</dc:language>
  <cp:lastModifiedBy>燕智飞天</cp:lastModifiedBy>
  <dcterms:modified xsi:type="dcterms:W3CDTF">2024-10-18T07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BF9117E4438C98890D0AD8F9FB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